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trzyki Dolne, dnia 26 stycznia 2009 r.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P-340/85/200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G Ł O S Z E N I 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 wynikach przetarg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Gmina Ustrzyki Dolne, 38-700, ul. Kopernika 1 uprzejmie informuje, iż w postępowaniu przetargowym w ramach przetargu nieograniczonego na poprawę funkcjonalności komunikacyjnej na terenach rekreacyjno-inwestycyjnych w Ustrzykach Dolnych „Etap II:</w:t>
      </w:r>
    </w:p>
    <w:p>
      <w:pPr>
        <w:pStyle w:val="Normal"/>
        <w:rPr/>
      </w:pPr>
      <w:r>
        <w:rPr>
          <w:i w:val="false"/>
          <w:sz w:val="24"/>
          <w:szCs w:val="24"/>
        </w:rPr>
        <w:t>- wykonanie remontu chodnika w ciągu ulicy  Kopernika na długości 77 mb i wykonanie pięciu miejsc postojowych dla samochodów osobowych przy Urzędzie Miasta w ciągu ulicy Kopernika – strona prawa” ofertę złożył jeden oferent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PROHANBUD” Spółka z o.o., 38-626, Uherce Mineralne 301 za cenę brutto 61.000,00 z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W związku z powyższym do realizacji w/w zadania wybrano ofertę tej formy, jako  jedyną ważną w postępowaniu o zamówienie publiczne, </w:t>
      </w:r>
      <w:r>
        <w:rPr>
          <w:b/>
          <w:i w:val="false"/>
          <w:sz w:val="24"/>
          <w:szCs w:val="24"/>
        </w:rPr>
        <w:t>za cenę brutto 61.000,00 z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dresat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3:00Z</dcterms:created>
  <dc:creator>zp</dc:creator>
  <dc:description/>
  <cp:keywords/>
  <dc:language>en-US</dc:language>
  <cp:lastModifiedBy>zp</cp:lastModifiedBy>
  <dcterms:modified xsi:type="dcterms:W3CDTF">2009-01-26T10:53:00Z</dcterms:modified>
  <cp:revision>1</cp:revision>
  <dc:subject/>
  <dc:title>Ustrzyki Dolne, dnia 26 stycznia 2009 r</dc:title>
</cp:coreProperties>
</file>